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Дело № 5-204-0802/2025</w:t>
      </w:r>
    </w:p>
    <w:p>
      <w:pPr>
        <w:pStyle w:val="Normal"/>
        <w:rPr/>
      </w:pPr>
      <w:r>
        <w:rPr>
          <w:bCs/>
        </w:rPr>
        <w:t>УИД 86MS0008-01-2025-000481-8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12 февраля 2025 года                                                                                                         п.г.т. Излучин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TextBody"/>
        <w:ind w:firstLine="709"/>
        <w:rPr/>
      </w:pPr>
      <w:r>
        <w:rPr/>
        <w:t xml:space="preserve">рассмотрев материалы дела об административном правонарушении, предусмотренном ч. 2 ст. 15.33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ind w:firstLine="709"/>
        <w:jc w:val="both"/>
        <w:rPr/>
      </w:pPr>
      <w:r>
        <w:rPr>
          <w:bCs/>
        </w:rPr>
        <w:t>заведующей муниципального бюджетного дошкольного образовательного учреждения «*» Цупиковой Ольги Николаевны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26 июля 2024 года в 00 час. 01 мин. </w:t>
      </w:r>
      <w:r>
        <w:rPr>
          <w:bCs/>
        </w:rPr>
        <w:t>Цупикова О.Н.</w:t>
      </w:r>
      <w:r>
        <w:rPr/>
        <w:t xml:space="preserve">, являясь должностным лицом – заведующей </w:t>
      </w:r>
      <w:r>
        <w:rPr>
          <w:bCs/>
        </w:rPr>
        <w:t>муниципального бюджетного дошкольного образовательного учреждения «*»</w:t>
      </w:r>
      <w:r>
        <w:rPr/>
        <w:t xml:space="preserve"> (МБДОУ «*»), расположенного по адресу: ХМАО – Югра, Нижневартовский район, п. Ваховск, ул. *, в нарушение установленных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23 октября 2024 года представила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</w:t>
      </w:r>
      <w:r>
        <w:rPr>
          <w:rStyle w:val="Emphasis"/>
          <w:i w:val="false"/>
        </w:rPr>
        <w:t>сведения по форме ЕФС-1 з</w:t>
      </w:r>
      <w:r>
        <w:rPr/>
        <w:t xml:space="preserve">а 2 квартал 2024 </w:t>
      </w:r>
      <w:r>
        <w:rPr>
          <w:rStyle w:val="Emphasis"/>
          <w:i w:val="false"/>
        </w:rPr>
        <w:t>года</w:t>
      </w:r>
      <w:r>
        <w:rPr/>
        <w:t xml:space="preserve">, которые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25 июля 2024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Цупикова О.Н. в судебное заседание не явилась, о времени и месте рассмотрения дела извещена надлежащим образом. Представила заявление, в котором указала, что с нарушением согласна, просила рассмотреть дело в ее отсутствие.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</w:rPr>
          <w:t xml:space="preserve">Частью 2 статьи </w:t>
        </w:r>
      </w:hyperlink>
      <w:r>
        <w:rPr/>
        <w:t xml:space="preserve">15.33 Кодекса Российской Федерации об административных правонарушениях установлена административная ответственность за нарушение установленных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8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Согласно п. 17 ч. 2 ст. 17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далее - расчет по начисленным и уплаченным страховым взносам) 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отокол об административном правонарушении № 566903 от 15 января 2025 года, составленный в отсутствие </w:t>
      </w:r>
      <w:r>
        <w:rPr>
          <w:bCs/>
        </w:rPr>
        <w:t>Цупиковой О.Н., которая о времени и месте составления протокола об административном правонарушении извещалась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- служебная записка от 21 ноября 2024 года № б/н, согласно которой при приеме расчетов установлено, что МБДОУ «*» нарушены сроки сдачи расчета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2 квартал 2024 года;</w:t>
      </w:r>
    </w:p>
    <w:p>
      <w:pPr>
        <w:pStyle w:val="Normal"/>
        <w:ind w:firstLine="709"/>
        <w:jc w:val="both"/>
        <w:rPr/>
      </w:pPr>
      <w:r>
        <w:rPr/>
        <w:t>- копия выписки из ЕГРЮЛ, согласно которой Цупикова О.Н. является заведующей МБДОУ «*», имеет право без доверенности действовать от имени юридического лица;</w:t>
      </w:r>
    </w:p>
    <w:p>
      <w:pPr>
        <w:pStyle w:val="Normal"/>
        <w:ind w:firstLine="709"/>
        <w:jc w:val="both"/>
        <w:rPr/>
      </w:pPr>
      <w:r>
        <w:rPr/>
        <w:t>-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представленные в</w:t>
      </w:r>
      <w:r>
        <w:rPr>
          <w:rFonts w:eastAsia="MS Mincho;ＭＳ 明朝"/>
        </w:rPr>
        <w:t xml:space="preserve"> 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 xml:space="preserve"> 23 октября 2024 года;</w:t>
      </w:r>
    </w:p>
    <w:p>
      <w:pPr>
        <w:pStyle w:val="Normal"/>
        <w:jc w:val="both"/>
        <w:rPr/>
      </w:pPr>
      <w:r>
        <w:rPr/>
        <w:tab/>
        <w:t>- отчет, согласно которому МБДОУ «*» расчет по форме – ЕФС-1 за 2 квартал 2024 года сдан 23 октября 2024 года в 10 часов 02 минуты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9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, </w:t>
      </w:r>
      <w:r>
        <w:rPr/>
        <w:t xml:space="preserve">Цупикова О.Н. является заведующей МБДОУ «*»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9"/>
        <w:jc w:val="both"/>
        <w:rPr/>
      </w:pPr>
      <w:r>
        <w:rPr/>
        <w:t xml:space="preserve">В статье 2.4 Кодекса Российской Федерации об административных правонарушениях указа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ind w:firstLine="709"/>
        <w:jc w:val="both"/>
        <w:rPr/>
      </w:pPr>
      <w:r>
        <w:rPr/>
        <w:t xml:space="preserve">Непредставление в установленный законом срок расчета по форме - ЕФС-1 за 2 квартал 2024 года в </w:t>
      </w:r>
      <w:r>
        <w:rPr>
          <w:rFonts w:eastAsia="MS Mincho;ＭＳ 明朝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 xml:space="preserve"> допущено в связи с ненадлежащей организацией ведения бухгалтерского учета в организации, следовательно, в связи с ненадлежащим исполнением заведующей МБДОУ «*» Цупиковой О.Н.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Мировой судья квалифицирует действия Цупиковой О.Н. по ч. 2 ст. 15.33 Кодекса Российской Федерации об административных правонарушениях как н</w:t>
      </w:r>
      <w:r>
        <w:rPr/>
        <w:t xml:space="preserve">арушение установленных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и приходит к выводу о назначении Цупиковой О.Н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 ст. 29.9, 29.10, 29.11 Кодекса Российской Федерации об административных правонарушениях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Должностное лицо - заведующую муниципального бюджетного дошкольного образовательного учреждения «*» Цупикову Ольгу Николаевну</w:t>
      </w:r>
      <w:r>
        <w:rPr/>
        <w:t xml:space="preserve"> признать 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19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КБК 79711601230060003140, УИН 79786011501250000990.</w:t>
      </w:r>
    </w:p>
    <w:p>
      <w:pPr>
        <w:pStyle w:val="Normal"/>
        <w:ind w:right="-1" w:firstLine="708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8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ind w:right="-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en-US"/>
        </w:rPr>
      </w:pPr>
      <w:r>
        <w:rPr>
          <w:rFonts w:eastAsia="MS Mincho;ＭＳ 明朝" w:cs="Times New Roman"/>
          <w:bCs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  Л.М. Клипова </w:t>
      </w:r>
    </w:p>
    <w:p>
      <w:pPr>
        <w:pStyle w:val="Style18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2012505.24" TargetMode="External"/><Relationship Id="rId4" Type="http://schemas.openxmlformats.org/officeDocument/2006/relationships/hyperlink" Target="garantf1://71414306.1000" TargetMode="External"/><Relationship Id="rId5" Type="http://schemas.openxmlformats.org/officeDocument/2006/relationships/hyperlink" Target="garantf1://71414306.1000" TargetMode="External"/><Relationship Id="rId6" Type="http://schemas.openxmlformats.org/officeDocument/2006/relationships/hyperlink" Target="garantf1://12012505.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